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center"/>
        <w:rPr>
          <w:rFonts w:ascii="Garamond" w:hAnsi="Garamond" w:eastAsia="Times New Roman" w:cs="Arial"/>
          <w:sz w:val="36"/>
          <w:szCs w:val="36"/>
        </w:rPr>
      </w:pPr>
      <w:r>
        <w:rPr>
          <w:rFonts w:cs="Calibri" w:ascii="Garamond" w:hAnsi="Garamond"/>
          <w:b/>
          <w:smallCaps/>
          <w:sz w:val="36"/>
          <w:szCs w:val="36"/>
        </w:rPr>
        <w:t>Ajándékozási szerződéshez szükséges adatok</w:t>
      </w:r>
    </w:p>
    <w:p>
      <w:pPr>
        <w:pStyle w:val="Normal"/>
        <w:rPr>
          <w:rFonts w:ascii="Garamond" w:hAnsi="Garamond" w:eastAsia="Times New Roman" w:cs="Arial"/>
          <w:sz w:val="36"/>
          <w:szCs w:val="36"/>
        </w:rPr>
      </w:pPr>
      <w:r>
        <w:rPr>
          <w:rFonts w:eastAsia="Times New Roman"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edves Ügyfelünk!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 xml:space="preserve">Az ingatlan ajándékozási szerződés elkészítéséhez számos adatra és információra van szükségünk. Ezért kérjük Önöket, hogy legyenek kedvesek az alábbi táblázat </w:t>
      </w:r>
      <w:r>
        <w:rPr>
          <w:rFonts w:eastAsia="Times New Roman" w:cs="Arial" w:ascii="Garamond" w:hAnsi="Garamond"/>
          <w:b/>
        </w:rPr>
        <w:t>középső oszlopát</w:t>
      </w:r>
      <w:r>
        <w:rPr>
          <w:rFonts w:eastAsia="Times New Roman" w:cs="Arial" w:ascii="Garamond" w:hAnsi="Garamond"/>
        </w:rPr>
        <w:t xml:space="preserve"> kitölteni. Előfordulhatnak olyan sorok, amelyek az Önök ügyletére nem vonatkoznak, ezeket – értelemszerűen - egyszerűen hagyják üresen. </w:t>
      </w:r>
      <w:r>
        <w:rPr>
          <w:rFonts w:eastAsia="Times New Roman" w:cs="Arial" w:ascii="Garamond" w:hAnsi="Garamond"/>
          <w:b/>
        </w:rPr>
        <w:t>Ha több ajándékozó, több megajándékozott vagy több ingatlan is érintett, akkor a vonatkozó blokkokból nyugodtan másoljanak egymás alá többet, vagy töltsenek ki több adatlapot.</w:t>
      </w:r>
    </w:p>
    <w:p>
      <w:pPr>
        <w:pStyle w:val="Normal"/>
        <w:rPr>
          <w:rFonts w:ascii="Garamond" w:hAnsi="Garamond" w:eastAsia="Times New Roman" w:cs="Arial"/>
          <w:u w:val="single"/>
        </w:rPr>
      </w:pPr>
      <w:r>
        <w:rPr>
          <w:rFonts w:eastAsia="Times New Roman" w:cs="Arial" w:ascii="Garamond" w:hAnsi="Garamond"/>
          <w:u w:val="single"/>
        </w:rPr>
        <w:t>Kérjük, hogy az adatlapot nagyon pontosan töltsék ki, mert a földhivatal a legkisebb adathiba esetén is elutasíthatja a tulajdonjog-bejegyzési kérelmet, ami sok plusz költséggel és bonyodalommal jár.</w:t>
      </w:r>
    </w:p>
    <w:p>
      <w:pPr>
        <w:pStyle w:val="Normal"/>
        <w:rPr/>
      </w:pPr>
      <w:r>
        <w:rPr>
          <w:rFonts w:eastAsia="Times New Roman" w:cs="Arial" w:ascii="Garamond" w:hAnsi="Garamond"/>
        </w:rPr>
        <w:t>Az adatlapot kitöltés után legyenek kedvesek hozzánk mihamarabb visszajuttatni, ugyanis csak ezen adatok birtokában tudunk szerződés tervezetet készíteni.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Amennyiben a jobb oszlopban lévő rövid magyarázatok, megjegyzések nem válaszolnák meg az Önökben felmerülő kérdéseket, akkor a lap alján látható elérhetőségeken örömmel válaszolunk kérdéseikre.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Köszönjük együttműködésüket és bizalmukat!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widowControl/>
        <w:spacing w:lineRule="auto" w:line="276" w:before="0" w:after="200"/>
        <w:rPr>
          <w:rFonts w:ascii="Garamond" w:hAnsi="Garamond" w:eastAsia="Times New Roman" w:cs="Arial"/>
          <w:kern w:val="0"/>
          <w:sz w:val="22"/>
          <w:szCs w:val="22"/>
          <w:lang w:eastAsia="hu-HU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hu-HU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00"/>
        <w:gridCol w:w="623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  <w:t xml:space="preserve">Ajándékozó(k) </w:t>
            </w: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  <w:t>személyes adata(i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b/>
                <w:b/>
                <w:smallCap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>↓</w:t>
            </w:r>
            <w:r>
              <w:rPr>
                <w:rFonts w:eastAsia="Garamond" w:cs="Garamond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Ide írja az adatokat!  </w:t>
            </w:r>
            <w:r>
              <w:rPr>
                <w:rFonts w:eastAsia="Times New Roman" w:cs="Calibri" w:ascii="Garamond" w:hAnsi="Garamond"/>
                <w:smallCaps/>
                <w:kern w:val="0"/>
                <w:sz w:val="22"/>
                <w:szCs w:val="22"/>
                <w:lang w:eastAsia="hu-HU"/>
              </w:rPr>
              <w:t>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Garamond" w:hAnsi="Garamond" w:eastAsia="Times New Roman" w:cs="Garamond"/>
                <w:b/>
                <w:b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hu-HU"/>
              </w:rPr>
              <w:t>Magyarázat / Megjegyzé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Pontosan a személyi igazolványban foglaltak szerint. (pl. két keresztnév – akkor is, ha a gyakorlatban nem így használja). Amennyiben az Ajándékozó cég lenne, úgy a pontos cégnévre és a székhelyére vagy adószámára van szükségünk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Születési név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 a fenti megjegyzés szerint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Születési</w:t>
            </w:r>
            <w:r>
              <w:rPr>
                <w:rFonts w:eastAsia="Times New Roman" w:cs="Arial" w:ascii="Garamond" w:hAnsi="Garamond"/>
                <w:color w:val="000000"/>
                <w:kern w:val="0"/>
                <w:sz w:val="22"/>
                <w:szCs w:val="22"/>
                <w:lang w:eastAsia="hu-HU"/>
              </w:rPr>
              <w:t xml:space="preserve"> hely, idő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Anyja születési neve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 pontosan feltüntetve (adott esetben két keresztnév stb.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Személyi azonosító jel (személyi szám)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lakcímkártya hátán találhatóak szerint. A szám hölgyeknél 2-es (fiatal hölgyeknél 4-es), uraknál pedig 1-es (fiatal uraknál 3-mas) számmal kezdődik, és a tagolása: x-xxxxxx-xxxx. Lakcímkártya hiányában ezt az adatot esetleg régi típusú személyi igazolványban, TAJ kártyán vagy korábbi adásvételi szerződésben lehet megtalálni. Fontos adat, ennek hiányában nem lehet szerződést kötni!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Adóazonosító jel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z adókártya szerint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Állandó</w:t>
            </w:r>
            <w:r>
              <w:rPr>
                <w:rFonts w:eastAsia="Times New Roman" w:cs="Arial" w:ascii="Garamond" w:hAnsi="Garamond"/>
                <w:color w:val="000000"/>
                <w:kern w:val="0"/>
                <w:sz w:val="22"/>
                <w:szCs w:val="22"/>
                <w:lang w:eastAsia="hu-HU"/>
              </w:rPr>
              <w:t xml:space="preserve"> lakcím / tartózkodási cím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lakcímkártya szerint pontosan feltüntetve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Állampolgárság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külföldi állampolgárság esetén speciális szabályok lehetnek irányadóak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Személyi igazolvány szám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mányazonosító az igazolvány szerint feltüntetve (pl.: 123456AB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Lakcímkártya szám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mányazonosító az igazolvány szerint feltüntetve (pl.: 654321LK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Elérhetőség (telefonszám, e-mail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kapcsolattartás érdekében van rá szükség – ahol egyeztetni tudunk a szerződéstervezet, illetve a nyitott kérdések kapcsán.</w:t>
            </w:r>
          </w:p>
        </w:tc>
      </w:tr>
    </w:tbl>
    <w:p>
      <w:pPr>
        <w:pStyle w:val="Normal"/>
        <w:widowControl/>
        <w:spacing w:lineRule="auto" w:line="360"/>
        <w:rPr>
          <w:rFonts w:ascii="Garamond" w:hAnsi="Garamond" w:eastAsia="Times New Roman" w:cs="Garamond"/>
          <w:kern w:val="0"/>
          <w:sz w:val="22"/>
          <w:szCs w:val="22"/>
          <w:lang w:eastAsia="hu-HU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hu-HU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398"/>
        <w:gridCol w:w="623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  <w:t xml:space="preserve">Megajándékozott(ak) </w:t>
            </w: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  <w:t>személyes adata(i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142" w:hanging="0"/>
              <w:jc w:val="center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>↓</w:t>
            </w:r>
            <w:r>
              <w:rPr>
                <w:rFonts w:eastAsia="Garamond" w:cs="Garamond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Ide írja az adatokat!  </w:t>
            </w:r>
            <w:r>
              <w:rPr>
                <w:rFonts w:eastAsia="Times New Roman" w:cs="Calibri" w:ascii="Garamond" w:hAnsi="Garamond"/>
                <w:smallCaps/>
                <w:kern w:val="0"/>
                <w:sz w:val="22"/>
                <w:szCs w:val="22"/>
                <w:lang w:eastAsia="hu-HU"/>
              </w:rPr>
              <w:t>↓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33" w:hanging="0"/>
              <w:jc w:val="center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hu-HU"/>
              </w:rPr>
              <w:t>Magyarázat / Megjegyzé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Pontosan a személyi igazolványban foglaltak szerint. (pl. két keresztnév – akkor is, ha a gyakorlatban nem így használja). Amennyiben a Megajándékozott cég lenne, úgy a pontos cégnévre és a székhelyére vagy adószámára van szükségünk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Születési név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 a fenti megjegyzés szerin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Születési</w:t>
            </w:r>
            <w:r>
              <w:rPr>
                <w:rFonts w:eastAsia="Times New Roman" w:cs="Arial" w:ascii="Garamond" w:hAnsi="Garamond"/>
                <w:color w:val="000000"/>
                <w:kern w:val="0"/>
                <w:sz w:val="22"/>
                <w:szCs w:val="22"/>
                <w:lang w:eastAsia="hu-HU"/>
              </w:rPr>
              <w:t xml:space="preserve"> hely, idő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Anyja születési neve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személyi igazolvány szerint pontosan feltüntetve (adott esetben két keresztnév stb.)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Személyi azonosító jel (személyi szám)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lakcímkártya hátán találhatóak szerint. A szám hölgyeknél 2-es (fiatal hölgyeknél 4-es), uraknál pedig 1-es (fiatal uraknál 3-mas) számmal kezdődik, és a tagolása: x-xxxxxx-xxxx. Lakcímkártya hiányában ezt az adatot esetleg régi típusú személyi igazolványban, TAJ kártyán vagy korábbi adásvételi szerződésben lehet megtalálni. Fontos adat, ennek hiányában nem lehet szerződést kötni!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Adóazonosító jel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z adókártya szerint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Állandó</w:t>
            </w:r>
            <w:r>
              <w:rPr>
                <w:rFonts w:eastAsia="Times New Roman" w:cs="Arial" w:ascii="Garamond" w:hAnsi="Garamond"/>
                <w:color w:val="000000"/>
                <w:kern w:val="0"/>
                <w:sz w:val="22"/>
                <w:szCs w:val="22"/>
                <w:lang w:eastAsia="hu-HU"/>
              </w:rPr>
              <w:t xml:space="preserve"> lakcím / tartózkodási cím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lakcímkártya szerint pontosan feltüntetv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Állampolgárság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külföldi állampolgárság esetén speciális szabályok lehetnek irányadóak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Személyi igazolvány száma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mányazonosító az igazolvány szerint feltüntetve (pl.: 123456AB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5" w:leader="none"/>
              </w:tabs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Lakcímkártya száma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mányazonosító az igazolvány szerint feltüntetve (pl.: 654321LK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Elérhetőség (telefonszám, e-mail)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kapcsolattartás érdekében van rá szükség – ahol egyeztetni tudunk a szerződéstervezet, illetve a nyitott kérdések kapcsán.</w:t>
            </w:r>
          </w:p>
        </w:tc>
      </w:tr>
    </w:tbl>
    <w:p>
      <w:pPr>
        <w:pStyle w:val="Normal"/>
        <w:widowControl/>
        <w:spacing w:lineRule="auto" w:line="360"/>
        <w:rPr>
          <w:rFonts w:ascii="Garamond" w:hAnsi="Garamond" w:eastAsia="Times New Roman" w:cs="Garamond"/>
          <w:kern w:val="0"/>
          <w:sz w:val="22"/>
          <w:szCs w:val="22"/>
          <w:lang w:eastAsia="hu-HU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hu-HU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22"/>
                <w:szCs w:val="22"/>
                <w:lang w:eastAsia="hu-HU"/>
              </w:rPr>
              <w:t>Az ingatlan adat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142" w:hanging="0"/>
              <w:jc w:val="center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>↓</w:t>
            </w:r>
            <w:r>
              <w:rPr>
                <w:rFonts w:eastAsia="Garamond" w:cs="Garamond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>Ide írja az a</w:t>
            </w:r>
            <w:bookmarkStart w:id="0" w:name="_GoBack"/>
            <w:bookmarkEnd w:id="0"/>
            <w:r>
              <w:rPr>
                <w:rFonts w:eastAsia="Times New Roman" w:cs="Calibri" w:ascii="Garamond" w:hAnsi="Garamond"/>
                <w:b/>
                <w:smallCaps/>
                <w:kern w:val="0"/>
                <w:sz w:val="22"/>
                <w:szCs w:val="22"/>
                <w:lang w:eastAsia="hu-HU"/>
              </w:rPr>
              <w:t xml:space="preserve">datokat!  </w:t>
            </w:r>
            <w:r>
              <w:rPr>
                <w:rFonts w:eastAsia="Times New Roman" w:cs="Calibri" w:ascii="Garamond" w:hAnsi="Garamond"/>
                <w:smallCaps/>
                <w:kern w:val="0"/>
                <w:sz w:val="22"/>
                <w:szCs w:val="22"/>
                <w:lang w:eastAsia="hu-HU"/>
              </w:rPr>
              <w:t>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ind w:left="142" w:hanging="0"/>
              <w:jc w:val="center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hu-HU"/>
              </w:rPr>
              <w:t>Magyaráz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Az Ingatlan pontos címe és helyrajzi száma, esetleges tartozéka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Különösen fontos a teljesen pontos helyrajzi szám megadása. Az esetleges tartozékokat is kérjük, részletesen tüntessék fel. Tartozéknak minősül minden helyiség vagy ingatlanrész, amely az ingatlan-nyilvántartásban esetleg nincs feltüntetve, de az ingatlanhoz tartozik. Ilyen lehet a pince, szuterén, erkély, előtető, garázs, beálló, stb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Önálló ingatlan esetében (pl. családi ház, nyaraló) az épület területe (m2) (illetve a meglévő közművek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Önálló ingatlan esetén is különösen fontos a pontos helyrajzi szám minden elemével együt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Amennyiben külön helyrajzi számon szerepel, úgy a garázs és a tároló adata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Ezen ingatlanrészeket külön is fel kell tüntetni a szerződésben, így szükséges a külön helyrajzi számuk megadás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Az Ingatlant terhelő terhek:</w:t>
            </w:r>
          </w:p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 xml:space="preserve">Az ingatlant terhelő esetleges jelzálog, haszonélvezeti jog, elővásárlási jog, korábbi házastárs igénye, végrehajtás vagy bármilyen ismert teher akár szerepel az ingatlan-nyilvántartásban, akár nem. </w:t>
            </w:r>
          </w:p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Fontos: akár Ajándékozói, akár Megajándékozott oldalon haszonélvező (özvegyi jogosult stb.), tehát az ingatlan-nyilvántartásba bejegyzett vagy bejegyzendő szerződő fél is lesz, úgy ezeknek a fent részletezett személyes adatai is mind szükségesek!</w:t>
            </w:r>
          </w:p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mennyiben 2 évnél nem régebbi tulajdoni lap rendelkezésre áll, úgy azt kérjük, küldjék el nekünk.</w:t>
            </w:r>
          </w:p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Ha terhelt az ingatlan, akkor szükségünk lesz minden, a teherrel kapcsolatos információra, dokumentumra (banki nyilatkozat), úgymint pl. bankhitel esetén a bank kimutatása a hitel aktuális összegéről, végrehajtási jog esetén a törléshez szükséges összeg kimutatása stb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Az ajándék becsült forgalmi érték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/>
                <w:b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A teljes becsült forgalmi értéket kérjük megadni. Amennyiben garázs vagy tároló külön helyrajzi számon szerepel, akkor a vételárat bontva, minden külön ilyen ingatlanra egyenként kell megadn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/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Több Megajándékozott esetén a tulajdoni hányad szerzés arány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Kérjünk annak pontos meghatározását, hogy milyen arányban szereznek tulajdonjogot a Megajándékozottak (pl. 1/2-1/2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bCs/>
                <w:kern w:val="0"/>
                <w:sz w:val="22"/>
                <w:szCs w:val="22"/>
                <w:lang w:eastAsia="hu-HU"/>
              </w:rPr>
              <w:t>Birtokátruházás (kulcsátadás) időpontja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Garamond" w:hAnsi="Garamond" w:eastAsia="Times New Roman" w:cs="Garamond"/>
                <w:bCs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bCs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Ezen a napon kell a kulcsokat átadni, mérőórákat leolvasni, Megajándékozott(ak) innentől „lakhat(nak)” az ingatanba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Esetleges illetékkedvezményekre vonatkozó adatok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 xml:space="preserve">Bármilyen további specialitás, a felek kifejezett és szerződésben rögzítendő megállapodása: </w:t>
            </w:r>
          </w:p>
          <w:p>
            <w:pPr>
              <w:pStyle w:val="Normal"/>
              <w:widowControl/>
              <w:spacing w:lineRule="auto" w:line="36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Kérjük Önöket, hogy minden szóba jöhető specialitásról, problémáról előzetesen tájékoztassanak bennünket. Így például: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elővásárlási jog áll fenn a valamely tulajdonostárs / lakó részére;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a lakásban bérlő van és marad, így a birtokbaadás csak jelképes lehet;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valamelyik félnek nincs meg egy igazolványa;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valamelyik fél korlátozottan vagy teljesen cselekvőképtelen;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valamelyik fél nem tud magyarul, nem tud olvasni bármilyen oknál fogva;</w:t>
            </w:r>
          </w:p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>- valamelyik fél meghatalmazással jár el; stb</w:t>
            </w:r>
          </w:p>
          <w:p>
            <w:pPr>
              <w:pStyle w:val="Normal"/>
              <w:widowControl/>
              <w:spacing w:lineRule="auto" w:line="276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Arial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Garamond" w:hAnsi="Garamond"/>
                <w:kern w:val="0"/>
                <w:sz w:val="22"/>
                <w:szCs w:val="22"/>
                <w:lang w:eastAsia="hu-HU"/>
              </w:rPr>
              <w:t>Végül: van-e esetlegesen bármilyen, az Ingatlanban maradó ingóság: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 xml:space="preserve"> 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42" w:hanging="0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hu-HU"/>
              </w:rPr>
              <w:t xml:space="preserve">Ez a felek szabad megállapodását képezi. Kérjük, hogy minden bent maradó vagy éppen elszállítandó ingóság tekintetében a szerződéskötést megelőzően egyezzenek meg a felek. Ezek listája magában az adásvételi szerződésben nem kerül feltüntetésre, de attól még igényli a felek előzetes megállapodását. </w:t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Garamond" w:hAnsi="Garamond" w:eastAsia="Times New Roman" w:cs="Arial"/>
          <w:kern w:val="0"/>
          <w:sz w:val="22"/>
          <w:szCs w:val="22"/>
          <w:lang w:eastAsia="hu-HU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hu-HU"/>
        </w:rPr>
        <w:t>Köszönjük segítségét és együttműködését,</w:t>
      </w:r>
    </w:p>
    <w:p>
      <w:pPr>
        <w:pStyle w:val="Normal"/>
        <w:widowControl/>
        <w:spacing w:lineRule="auto" w:line="276" w:before="0" w:after="120"/>
        <w:rPr>
          <w:rFonts w:ascii="Garamond" w:hAnsi="Garamond" w:eastAsia="Times New Roman" w:cs="Arial"/>
          <w:kern w:val="0"/>
          <w:sz w:val="22"/>
          <w:szCs w:val="22"/>
          <w:lang w:eastAsia="hu-HU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hu-HU"/>
        </w:rPr>
        <w:t>üdvözlettel,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Garamond"/>
          <w:kern w:val="0"/>
          <w:sz w:val="22"/>
          <w:szCs w:val="22"/>
          <w:lang w:eastAsia="hu-HU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hu-HU"/>
        </w:rPr>
        <w:t>dr. Tóth Renát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kern w:val="0"/>
          <w:sz w:val="22"/>
          <w:szCs w:val="22"/>
          <w:lang w:eastAsia="hu-HU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hu-HU"/>
        </w:rPr>
        <w:t>ügyvéd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hu-HU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hu-H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Baroque Script"/>
    <w:charset w:val="00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75" w:leader="none"/>
      </w:tabs>
      <w:spacing w:before="120" w:after="674"/>
      <w:ind w:right="3450" w:hanging="0"/>
      <w:rPr/>
    </w:pPr>
    <w:r>
      <w:rPr/>
      <w:drawing>
        <wp:inline distT="0" distB="0" distL="0" distR="0">
          <wp:extent cx="140970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Baroque Script" w:hAnsi="MinionPro-Regular;Baroque Script" w:eastAsia="MinionPro-Regular;Baroque Script" w:cs="MinionPro-Regular;Baroque Script"/>
      <w:color w:val="000000"/>
      <w:sz w:val="24"/>
      <w:szCs w:val="20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3:00Z</dcterms:created>
  <dc:creator>朱熠锷</dc:creator>
  <dc:description/>
  <cp:keywords/>
  <dc:language>en-US</dc:language>
  <cp:lastModifiedBy>Ügyvéd</cp:lastModifiedBy>
  <dcterms:modified xsi:type="dcterms:W3CDTF">2023-05-31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